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боты с семьями различных категор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Кризис современного общества порождает не только конфликты поколений, но и дезорганизацию социальной жизни, распад общества, его социальных институтов. Негативные последствия неблагополучия в обществе проектируются на семью – основной  и наиболее уязвимый социальный институт. Семейное неблагополучие, следствием которого является деформация процесса социализации и развития личности детей, приводит к росту социально - средовой дезадаптации детей и подростков. В результате страдает не только семья, но и вступающий в жизнь человек, все общество в целом, т.е. первоначально личностная проблема или внутрисемейная трансформируется в проблему социальную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Именно поэтому необходимо включаться в работу с семьей на более ранних стадиях развития кризиса. Воздействие на семью - это одна из форм связей  отношений, включающих взаимодействие со всеми членами семьи. </w:t>
      </w:r>
    </w:p>
    <w:p>
      <w:pPr>
        <w:pStyle w:val="Style6"/>
        <w:rPr/>
      </w:pPr>
      <w:r>
        <w:rPr>
          <w:sz w:val="28"/>
          <w:szCs w:val="28"/>
        </w:rPr>
        <w:t xml:space="preserve">М.А. Галагузова выделяет </w:t>
      </w:r>
      <w:r>
        <w:rPr>
          <w:b/>
          <w:bCs/>
          <w:sz w:val="28"/>
          <w:szCs w:val="28"/>
          <w:u w:val="single"/>
        </w:rPr>
        <w:t>типологию семей по уровню социальной адапт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8"/>
          <w:szCs w:val="28"/>
        </w:rPr>
        <w:t>Благополучные семьи</w:t>
      </w:r>
      <w:r>
        <w:rPr>
          <w:sz w:val="28"/>
          <w:szCs w:val="28"/>
        </w:rPr>
        <w:t xml:space="preserve"> успешно справляются со своими функциями. В случае возникновения проблем им достаточно разовой помощи в рамках краткосрочных моделей работ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8"/>
          <w:szCs w:val="28"/>
        </w:rPr>
        <w:t>Семьи группы риска</w:t>
      </w:r>
      <w:r>
        <w:rPr>
          <w:sz w:val="28"/>
          <w:szCs w:val="28"/>
        </w:rPr>
        <w:t xml:space="preserve"> характеризуются наличием некоторого отклонения от норм, например, неполная семья, малообеспеченная семья и т.п. Они справляются с задачами воспитания ребенка с большим напряжением своих сил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8"/>
          <w:szCs w:val="28"/>
        </w:rPr>
        <w:t>Неблагополучные семьи</w:t>
      </w:r>
      <w:r>
        <w:rPr>
          <w:sz w:val="28"/>
          <w:szCs w:val="28"/>
        </w:rPr>
        <w:t xml:space="preserve">, имея низкий социальный статус в какой-либо из сфер жизнедеятельности, не справляются с возложенными на них функциями. В зависимости от характера проблем таким семьям оказывается образовательная психологическая, посредническая помощь в рамках долговременных форм работы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Асоциальные семьи</w:t>
      </w:r>
      <w:r>
        <w:rPr>
          <w:sz w:val="28"/>
          <w:szCs w:val="28"/>
        </w:rPr>
        <w:t>. Семьи, где родители ведут аморальный, противоправный образ жизни и в которых жилищно-бытовые условия не отвечают элементарным санитарно-гигиеническим требованиям, а воспитанием детей, как правило, никто не занимается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Б.Н. Алмазов также выделяет </w:t>
      </w:r>
      <w:r>
        <w:rPr>
          <w:b/>
          <w:bCs/>
          <w:sz w:val="28"/>
          <w:szCs w:val="28"/>
          <w:u w:val="single"/>
        </w:rPr>
        <w:t>четыре типа неблагополучных, семей</w:t>
      </w:r>
      <w:r>
        <w:rPr>
          <w:sz w:val="28"/>
          <w:szCs w:val="28"/>
        </w:rPr>
        <w:t>,</w:t>
      </w:r>
    </w:p>
    <w:p>
      <w:pPr>
        <w:pStyle w:val="Style6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емьи с недостатком воспитательных ресурсов</w:t>
      </w:r>
      <w:r>
        <w:rPr>
          <w:sz w:val="28"/>
          <w:szCs w:val="28"/>
        </w:rPr>
        <w:t xml:space="preserve">, неполные семьи; семьи    с недостаточно высоким общим уровнем развития родителей, не имеющих возможности оказывать помощь детям в учебе; семьи, где тратят много времени на поддержание материального благополучия, тем самым, создавая нежелательный фон для воспитания дете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sz w:val="28"/>
          <w:szCs w:val="28"/>
        </w:rPr>
        <w:t>Конфликтные семьи</w:t>
      </w:r>
      <w:r>
        <w:rPr>
          <w:sz w:val="28"/>
          <w:szCs w:val="28"/>
        </w:rPr>
        <w:t xml:space="preserve">: в таких семьях дети, как правило, демонстративно конфликтны, неуравновешенны; старшие дети, протестуя против существующего конфликта, встают на сторону одного из родителе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sz w:val="28"/>
          <w:szCs w:val="28"/>
        </w:rPr>
        <w:t>Нравственно неблагополучные семьи</w:t>
      </w:r>
      <w:r>
        <w:rPr>
          <w:sz w:val="28"/>
          <w:szCs w:val="28"/>
        </w:rPr>
        <w:t xml:space="preserve">. Среди членов такой семьи отмечаются различия в мировоззрении и принципах организации семьи, стремление достичь своих целей в ущерб интересам других, стремление подчинить своей воле другого и т.п.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sz w:val="28"/>
          <w:szCs w:val="28"/>
        </w:rPr>
        <w:t>Педагогически некомпетентные семьи</w:t>
      </w:r>
      <w:r>
        <w:rPr>
          <w:sz w:val="28"/>
          <w:szCs w:val="28"/>
        </w:rPr>
        <w:t>. Последствиями воспитания в таких семьях могут стать безнадзорность, безынициативность, слепое подчинение и т.д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Работая с семьей, специалист выступает, как правило, в трех ролях: советник, консультант, защитник. Советник — информирует семью о важности и возможности взаимодействия родителей и детей в семье; рассказывает об особенностях развития ребенка; дает педагогические советы по воспитанию детей. Консультант — консультирует по вопросам семейного законодательства; вопросам межличностного взаимодействия в семье; разъясняет родителям способы создания условий, необходимых для нормального развития и воспитания ребенка в семье. Защитник — защищает права ребенка в случае, когда приходится сталкиваться с отстраненностью родителей от процесса воспитания дет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9"/>
        <w:rPr>
          <w:szCs w:val="28"/>
        </w:rPr>
      </w:pPr>
      <w:r>
        <w:rPr>
          <w:szCs w:val="28"/>
        </w:rPr>
        <w:t>Организация работы с семьями в случае алкоголизма родителей ил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Социальная проблема - снижение функциональной значимости семьи, смещение ролевых акцентов на внешние, внесемейные связи вследствие алкоголизма одного или обоих родителей. Родители вследствие алкогольной зависимости физически и психически не в состоянии исполнять свои родительские обязанности, из-за чего дети ищут поддержку у внешнего социального окружения (сверстников, на улице)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Организуя работу, специалиста необходимо знать, что пока члены семьи не избавятся от пагубного порока, результат работы с такой семёй  будет сведён к нулю. Сложность работы с такой семьёй заключается в том, что положительная динамика может носить временный характер, т.е. пролечились от алкоголизма, жизнь нормализовалась, срыв, новый кризис. Поэтому рекомендуется держать такие семьи под постоянным контролем и своевременно проводить мероприятия по недопущению нового кризиса.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/>
        <w:t>Определение функций основных специалистов, работающих с алкоголизированной семьёй</w:t>
      </w:r>
    </w:p>
    <w:tbl>
      <w:tblPr>
        <w:tblW w:w="107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126"/>
        <w:gridCol w:w="2287"/>
        <w:gridCol w:w="2027"/>
        <w:gridCol w:w="2027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специалист по социальной работ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социальный педаго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сихолог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иные специалисты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первичная 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социально- бытовая характеристика семьи;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 исследование домашней обстановки;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выявление периодичности запоев/ длительности алкоголизм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исследование семейных контактов, ближайшего окружения;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поиск позитивных и негативных авторитетов в семье и вне е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выявление причин алкоголизма, отношения родственников к алкоголику;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диагностика степени зависимости и со-зависимост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инспектор ПДН проверяет сведения о постановке детей на учет,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 сотрудник РОВД – о постановке членов семьи на учет, совершении правонарушений;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классный руководитель- анализ успеваемости детей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анализ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определение необходимости привлечения специалистов к разрешению проблемы;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беседы с членами семьи о том, что возможно сделать, что будут выполнять специалисты и что в силах семь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исследование мотивации прекращения алкоголизма «проблемным клиентом»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выявление готовности семь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нарколог- определение необходимости лечения, предложение –методов лечения.</w:t>
            </w:r>
          </w:p>
        </w:tc>
      </w:tr>
      <w:tr>
        <w:trPr>
          <w:trHeight w:val="37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функциональный этап (реабилит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беспечение реализации процесса реабилитации (посещение клиентов, приглашение специалист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стимулирование семьи, помощь в проведении социальной рабо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беседы с клиентом и членами его семьи о положительной динамике, возможность показать клиенту малейшие положительные измен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нарколог- лечение;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образование- работа с ребенком в школе;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специалисты Центра - материальная помощь</w:t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рганизация мониторинга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проведение сетевой диагностики клиента (для сравнения с первоначальными результатами);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выявление уровня потенциала клиента для продолжения работы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закрепление положительной мотив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школа- беседы с детьми об обстановке в семье;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здравоохранение- анализ динамики обращений состояния здоровья клиентов.</w:t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постреабилитационный контроль</w:t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организация патронажного посещения семьи;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определение методов работы для  нормализации семейных отношений полного выхода из проблемной ситуации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Определение направлений реабилитационной работы 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2391"/>
        <w:gridCol w:w="28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</w:rPr>
              <w:t>Доминирующий фа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</w:rPr>
              <w:t>виды помощи семь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ециалист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</w:rPr>
              <w:t>необходимые документы для оказания помощ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семья, в которой пьют оба р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казание психологической и наркологической помощи семье. Дополнительные занятия с ребенком по вовлечению в учебу. Организация системы дополнительного развития (кружки, развивающие занятия, тренинговые группы). Консультации  родителей у нарколога, психиатра, помощь психолога; обследование ребенка в центре психического здоровья детей и подростков, по необходимости МПК. При необходимости участие в возбуждении дела о лишении родительских пра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психолог, психиатр, нарколог, терапевт, специалисты клиники, дружественной молодежи, специалисты учреждений образования (ДОУ, ДЮЦ), органов опеки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Акт обследования жилищно- бытовых условий, бытовая характеристика семьи, социальный паспорт семьи, личное дело учащегося, наличие или отсутствие постановки родителей на учет у нарколога, психиатр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полная семья, в которой пьет один из 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блюдение  консультации у психолога, психиатра. работа с со-зависимыми членами семьи. Помощь в организации времени членам семьи, не страдающим алкоголизмом (занятия в детско- родительских группах)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индивидуальная работа психолога, социального педагога по изменению отношений в семье.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При необходимости обследование ребенка на МПК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социальный педагог, психолог, нарколог, психиатр невролог,  специалисты Центра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результаты сетевой диагностики семьи,  психолого- педагогическая характеристика ребенка, психологический портрет обоих родителей, наличие или отсутствие постановки пьющего родителя на учет у нарколога, психиатр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еполная семья, родитель- алкогол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Беседы с родителем о необходимости лечения, по возможности организация лечения и временное помещение детей в спец. учреждение или СВГ, материальная, вещевая помощь, трудоустройство родит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специалисты Центра органов опеки, учреждений образования, службы трудоустройства, психиатр- нарколо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личие социального паспорта  семьи, сведения о постановке на учет у районного психиатра или нарколога, медицинская карта ребенка и родителя, акт обследования жилищно- бытовых услов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динокие мать или отец, страдающие алкоголизм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еседы с родителем о необходимости лечения, по возможности организация лечения и временное помещение детей в спец. учреждение или СВГ трудоустройство родителя, материальная, вещевая помощь, организация положительных контактов родит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специалисты Центра в частности службы знакомств, специалисты   органов опеки, учреждений образования, службы трудоустройства, психиатр- нарколо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личие социального паспорта  семьи, сведения о постановке на учет у районного психиатра или нарколога, медицинская карта ребенка и родителя, акт обследования жилищно- бытовых услов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дети и подростки, страдающие алкоголизм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работа в группах волонтеров, консультирование в клинике дружественной к молодежи, организация лечения в наркологическом диспансере или амбулаторное лечение у нарколога, помощь психолога, психологическая помощь родителям, временное трудоустройство подростк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психолог, подростковый психиатр, нарколог, социальный педаго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наличие социального паспорта  семьи, сведения о постановке подростка на учет у районного психиатра или нарколога, медицинская карта ребенка, сведения о сетевой диагностике контактов ребенка </w:t>
            </w:r>
          </w:p>
        </w:tc>
      </w:tr>
    </w:tbl>
    <w:p>
      <w:pPr>
        <w:pStyle w:val="Heading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рупповая терапия во взаимодействии с индивидуальной обогащает и дополняет терапевтическое воздействие, позволяет клиенту взглянуть на себя глазами группы, скорректировать поведение. Групповой уровень реабилитационной работы – это уже объединение людей, связанных общими интересами, деятельностью, местом ж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загруз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2016 году у нас изменилось государственное задание. По плану реабилитацию могут проходить 6 семей (6 взрослых и 10 детей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феврале 2016 года реабилитацию в Центре  прошли 6 мам и 11 детей. Это были семьи из Сорокинского, Ярковского, Ялуторовского и Омутинского райо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емьи с территорий приехали хорошо мотивированными, поэтому специалисты  Центра, проведя  разъяснительную  беседу с женщинами о программе смены, о важности принятия в ней участия, о перспективах после лечения, сразу задали необходимый позитивный настр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ую семью мы поселили в отдельную комнату, где им предоставили необходимые условия для проживания. Было важно оторвать женщин от той ситуации, в которой они обращались к алкогольным напиткам, с тем, чтобы изменить характер их жизнедеятельности.</w:t>
      </w:r>
    </w:p>
    <w:p>
      <w:pPr>
        <w:pStyle w:val="Style6"/>
        <w:spacing w:lineRule="atLeast" w:line="288" w:before="180" w:after="280"/>
        <w:ind w:left="1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на рассчитана на 1 месяц. Для ее реализации были привлечены специалисты: нарколог-психотерапевт, терапевт, психолог, инспектор КДН, специалист по социальной работе. Специалистами были разработаны режим дня, план совместной работы и обязанности каждого из специалистов, намечены досуговые мероприятия.</w:t>
      </w:r>
    </w:p>
    <w:p>
      <w:pPr>
        <w:pStyle w:val="Style6"/>
        <w:spacing w:lineRule="atLeast" w:line="288" w:before="180" w:after="280"/>
        <w:ind w:left="180" w:right="180" w:hanging="0"/>
        <w:jc w:val="both"/>
        <w:rPr/>
      </w:pPr>
      <w:r>
        <w:rPr>
          <w:color w:val="000000"/>
          <w:sz w:val="28"/>
          <w:szCs w:val="28"/>
        </w:rPr>
        <w:t>Была разработана совместная программа, рассчитанная на 72 часа, которая состоит из 4 блоков: бытовой, педагогический, психологический и медицинский ( каждый блок 18 часов).</w:t>
      </w:r>
    </w:p>
    <w:p>
      <w:pPr>
        <w:pStyle w:val="Style6"/>
        <w:spacing w:lineRule="atLeast" w:line="288" w:before="180" w:after="280"/>
        <w:ind w:left="1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женщин был организован клуб «Женская Академия». </w:t>
      </w:r>
    </w:p>
    <w:p>
      <w:pPr>
        <w:pStyle w:val="Style6"/>
        <w:spacing w:lineRule="atLeast" w:line="288" w:before="180" w:after="280"/>
        <w:ind w:left="1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с женщинами началась со знакомства, разъяснения целей, задач программы, определения позиций во взаимоотношениях «специалист – клиент», т.е. женщинам дали возможность решать самим свои проблемы с нашей помощью.</w:t>
        <w:br/>
        <w:t>Первый день начался с приема женщин доктором Центра и психологом (в разных помещениях). На этих приемах специалисты выясняли причины употребления алкоголя, характер употребления, личностные проблемы и особенности. На основе этих данных была составлена программа психотерапевтической помощи (групповой тренинг) и маршрутный лист для каждой семьи.</w:t>
      </w:r>
    </w:p>
    <w:p>
      <w:pPr>
        <w:pStyle w:val="Style6"/>
        <w:spacing w:lineRule="atLeast" w:line="288" w:before="180" w:after="280"/>
        <w:ind w:left="1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аллельно с консультированием шла работа по снятию «барьеров», «зажимов» перед групповой работой с помощью метода телесно-ориентированной терапии. Эти занятия проводились со всеми женщинами в сенсорной комнате, под медленную музыку.</w:t>
      </w:r>
    </w:p>
    <w:p>
      <w:pPr>
        <w:pStyle w:val="Style6"/>
        <w:spacing w:lineRule="atLeast" w:line="288" w:before="180" w:after="280"/>
        <w:ind w:left="1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ы Центра обращались к женщинам только по имени и отчеству. Женщины, многие не слышавшие никогда своего полного имени и не привыкшие к его звучанию, стали чутко реагировать. Изменился стиль одежды, появилось желание хорошо выглядеть, пользоваться средствами для макияжа, стали утрами тщательно причесываться и регулярно выполнять гигиенические процедур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шестого дня работы телесно-ориентированную терапию стали подкреплять групповой психотерапией, на занятиях которой решались личностные проблемы женщин с помощью различных методов. Психотерапевтические занятия проводились согласно общепринятым правилам работы в групп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о время, когда женщины были заняты групповой и индивидуальной работой, с детьми проводились игры, конкурсы, творческие развивающие занятия по рисованию, лепке, чтению книг. С младшими детьми (дошкольниками) работает воспитатель, который реализует образовательную программу для дошкольник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чернее время организовывались культурно-дос</w:t>
      </w:r>
      <w:r>
        <w:rPr>
          <w:b/>
          <w:color w:val="000000"/>
          <w:sz w:val="36"/>
          <w:szCs w:val="36"/>
        </w:rPr>
        <w:t>у</w:t>
      </w:r>
      <w:r>
        <w:rPr>
          <w:color w:val="000000"/>
          <w:sz w:val="28"/>
          <w:szCs w:val="28"/>
        </w:rPr>
        <w:t xml:space="preserve">говые мероприятия, в которых женщины принимали активное участие. Каждой семье был выдан маршрутный лист, в котором были указаны часы консультаций взрослых и детей врачом и психологом, занятий телесно-ориентированной психотерапией для детей и мам, часы занятий групповой психотерапией. На второй день после заезда была назначена ответственная среди женщин, которая отвечала за чистоту и порядок, за дежурство в столовой, руководила процессом подготовки семей к досуговым мероприятия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последующие дни началась собственно целенаправленная реабилитационная работа. Благодаря слаженной работе коллектива специалистов у женщин и детей стало спадать аффективное напряжение, появилась включенность в групповой процесс, они стали добросовестно выполнять задания, предлагаемые врачом, психологом и педагогами. К концу шестого – восьмого дня стал раскрываться творческий потенциал, который проявился при проведении КВН, вечера художественной самодеятельности, где семьи показали свои способности и таланты. Это сказалось на общем эмоциональном подъеме.</w:t>
      </w:r>
    </w:p>
    <w:p>
      <w:pPr>
        <w:pStyle w:val="Style6"/>
        <w:spacing w:lineRule="atLeast" w:line="288" w:before="180" w:after="280"/>
        <w:ind w:left="180" w:right="180" w:hanging="0"/>
        <w:jc w:val="both"/>
        <w:rPr/>
      </w:pPr>
      <w:r>
        <w:rPr>
          <w:color w:val="000000"/>
          <w:sz w:val="28"/>
          <w:szCs w:val="28"/>
        </w:rPr>
        <w:t xml:space="preserve">В конце каждого дня специалисты проводили «Свечу». Предоставляли возможность каждому клиенту высказать свое мнение о прожитом в Центре дне.  Таким образом отслеживали и анализировали произошедшее за день в группе и корректировали план работы на следующий день. Таким образом, ежедневная работа с женщинами состояла из следующих занятий: </w:t>
      </w:r>
    </w:p>
    <w:p>
      <w:pPr>
        <w:pStyle w:val="Style6"/>
        <w:spacing w:lineRule="atLeast" w:line="288" w:before="180" w:after="280"/>
        <w:ind w:left="180" w:right="180" w:hanging="0"/>
        <w:jc w:val="both"/>
        <w:rPr/>
      </w:pPr>
      <w:r>
        <w:rPr>
          <w:color w:val="000000"/>
          <w:sz w:val="28"/>
          <w:szCs w:val="28"/>
        </w:rPr>
        <w:t>· консультирование (терапевтическое, наркологическое, психологическое);</w:t>
      </w:r>
    </w:p>
    <w:p>
      <w:pPr>
        <w:pStyle w:val="Style6"/>
        <w:spacing w:lineRule="atLeast" w:line="288" w:before="180" w:after="280"/>
        <w:ind w:left="1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работа в группах телесно-ориентированной терапии и психотерапии (для всех женщин);</w:t>
      </w:r>
    </w:p>
    <w:p>
      <w:pPr>
        <w:pStyle w:val="Style6"/>
        <w:spacing w:lineRule="atLeast" w:line="288" w:before="180" w:after="280"/>
        <w:ind w:left="1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индивидуальная работа;</w:t>
      </w:r>
    </w:p>
    <w:p>
      <w:pPr>
        <w:pStyle w:val="Style6"/>
        <w:spacing w:lineRule="atLeast" w:line="288" w:before="180" w:after="280"/>
        <w:ind w:left="1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анализ дня, отслеживание результатов, корректировка плана.</w:t>
      </w:r>
    </w:p>
    <w:p>
      <w:pPr>
        <w:pStyle w:val="Style6"/>
        <w:spacing w:lineRule="atLeast" w:line="288" w:before="180" w:after="280"/>
        <w:ind w:left="1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работы по результатам анкетирования выявилось следующее:</w:t>
      </w:r>
    </w:p>
    <w:p>
      <w:pPr>
        <w:pStyle w:val="Style6"/>
        <w:spacing w:lineRule="atLeast" w:line="288" w:before="180" w:after="280"/>
        <w:ind w:left="1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очти все женщины имели алкогольную зависимость;</w:t>
      </w:r>
    </w:p>
    <w:p>
      <w:pPr>
        <w:pStyle w:val="Style6"/>
        <w:spacing w:lineRule="atLeast" w:line="288" w:before="180" w:after="280"/>
        <w:ind w:left="180" w:right="180" w:hanging="0"/>
        <w:jc w:val="both"/>
        <w:rPr/>
      </w:pPr>
      <w:r>
        <w:rPr>
          <w:color w:val="000000"/>
          <w:sz w:val="28"/>
          <w:szCs w:val="28"/>
        </w:rPr>
        <w:t>· только в одной семье пьющим был муж;</w:t>
      </w:r>
    </w:p>
    <w:p>
      <w:pPr>
        <w:pStyle w:val="Style6"/>
        <w:spacing w:lineRule="atLeast" w:line="288" w:before="180" w:after="280"/>
        <w:ind w:right="18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же были выявлены и причины зависимости:</w:t>
      </w:r>
    </w:p>
    <w:p>
      <w:pPr>
        <w:pStyle w:val="Style6"/>
        <w:spacing w:lineRule="atLeast" w:line="288" w:before="180" w:after="280"/>
        <w:ind w:left="1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отягощенную наследственность и влияние друзей;</w:t>
      </w:r>
    </w:p>
    <w:p>
      <w:pPr>
        <w:pStyle w:val="Style6"/>
        <w:spacing w:lineRule="atLeast" w:line="288" w:before="180" w:after="280"/>
        <w:ind w:left="1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другие причины (успокоиться, снять стресс, традиции).</w:t>
      </w:r>
    </w:p>
    <w:p>
      <w:pPr>
        <w:pStyle w:val="Style6"/>
        <w:spacing w:lineRule="atLeast" w:line="288" w:before="180" w:after="280"/>
        <w:ind w:left="180" w:right="180" w:hanging="0"/>
        <w:jc w:val="both"/>
        <w:rPr/>
      </w:pPr>
      <w:r>
        <w:rPr>
          <w:color w:val="000000"/>
          <w:sz w:val="28"/>
          <w:szCs w:val="28"/>
        </w:rPr>
        <w:t>За три недели интенсивной работы с помощью указанных выше методов получен следующий результат: женщины отказались от употребления спиртного и решили для себя изменить жизнь к лучшему, все алкозависимые  прошли курс кодировки.</w:t>
      </w:r>
    </w:p>
    <w:p>
      <w:pPr>
        <w:pStyle w:val="Style6"/>
        <w:spacing w:lineRule="atLeast" w:line="288" w:before="180" w:after="280"/>
        <w:ind w:left="1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результаты затем были закреплены благодаря послереабилитационной программе, которая направлена на социально-психологическую поддержку женщин. Программа предусматривает психологическую, психотерапевтическую, врачебную, юридическую помощь по возникающим проблемам, а также помощь в трудоустройстве. Реализация этой программы шла с использованием различных методов: патронаж, наблюдение, консультирование и просвещение женщин, участвовавших в программе « Перезагрузка»</w:t>
      </w:r>
    </w:p>
    <w:p>
      <w:pPr>
        <w:pStyle w:val="Style6"/>
        <w:spacing w:lineRule="atLeast" w:line="288" w:before="180" w:after="280"/>
        <w:ind w:left="1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реализации программы </w:t>
      </w:r>
      <w:r>
        <w:rPr>
          <w:b/>
          <w:color w:val="000000"/>
          <w:sz w:val="28"/>
          <w:szCs w:val="28"/>
        </w:rPr>
        <w:t>«Перезагрузка» март</w:t>
      </w:r>
      <w:r>
        <w:rPr>
          <w:color w:val="000000"/>
          <w:sz w:val="28"/>
          <w:szCs w:val="28"/>
        </w:rPr>
        <w:t xml:space="preserve"> возникали некоторые трудности:</w:t>
      </w:r>
    </w:p>
    <w:p>
      <w:pPr>
        <w:pStyle w:val="Style6"/>
        <w:spacing w:lineRule="atLeast" w:line="288" w:before="180" w:after="280"/>
        <w:ind w:left="180" w:right="180" w:hanging="0"/>
        <w:jc w:val="both"/>
        <w:rPr/>
      </w:pPr>
      <w:r>
        <w:rPr>
          <w:color w:val="000000"/>
          <w:sz w:val="28"/>
          <w:szCs w:val="28"/>
        </w:rPr>
        <w:t>Клиенты приехали в Центр с территорий не смотивированные. Территории не предоставили вовремя списки клиентов на предварительное планирование. В Центре оказалось 8 семей из Уватского, Ялуторовского, Юргинского, Бердюжского и Сорокинского районов. Специалисты Центра затратили в два раза больше времени на достижение результата.</w:t>
      </w:r>
    </w:p>
    <w:p>
      <w:pPr>
        <w:pStyle w:val="Style6"/>
        <w:spacing w:lineRule="atLeast" w:line="288" w:before="180" w:after="280"/>
        <w:ind w:left="180" w:right="180" w:hanging="0"/>
        <w:jc w:val="both"/>
        <w:rPr/>
      </w:pPr>
      <w:r>
        <w:rPr>
          <w:color w:val="000000"/>
          <w:sz w:val="28"/>
          <w:szCs w:val="28"/>
        </w:rPr>
        <w:t>Несколько раз пришлось исключить из групповой работы женщину, которая тянула группу назад, женщину, слабо мотивированную на решение своих проблем, «заговорщицу».  В нашем случае из группы женщина была удалена, после чего групповая психотерапия пошла в хорошем темпе и динамике;</w:t>
      </w:r>
    </w:p>
    <w:p>
      <w:pPr>
        <w:pStyle w:val="Style6"/>
        <w:spacing w:lineRule="atLeast" w:line="288" w:before="180" w:after="280"/>
        <w:ind w:left="180" w:right="180" w:hanging="0"/>
        <w:jc w:val="both"/>
        <w:rPr/>
      </w:pPr>
      <w:r>
        <w:rPr>
          <w:color w:val="000000"/>
          <w:sz w:val="28"/>
          <w:szCs w:val="28"/>
        </w:rPr>
        <w:t>· из-за личностных, психологических клиентов во время проведения психотерапевтических сессий приходилось гибко перестраиваться, корректировать план и вести занятия в другом русле.</w:t>
      </w:r>
    </w:p>
    <w:p>
      <w:pPr>
        <w:pStyle w:val="Style6"/>
        <w:spacing w:lineRule="atLeast" w:line="288" w:before="180" w:after="280"/>
        <w:ind w:left="180" w:right="180" w:hanging="0"/>
        <w:jc w:val="both"/>
        <w:rPr/>
      </w:pPr>
      <w:r>
        <w:rPr>
          <w:color w:val="000000"/>
          <w:sz w:val="28"/>
          <w:szCs w:val="28"/>
        </w:rPr>
        <w:t>В ходе работы с семьями, страдающими алкогольной зависимостью выработали следующие рекомендации по их социальной реабилитации:</w:t>
      </w:r>
    </w:p>
    <w:p>
      <w:pPr>
        <w:pStyle w:val="Style6"/>
        <w:spacing w:lineRule="atLeast" w:line="288" w:before="180" w:after="280"/>
        <w:ind w:left="1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того, чтобы специалистам Центра быстрее достичь желаемого результата, нужно на территории правильно мотивировать женщину (не запугивать, чтобы она поехала в Центр добровольно, а не в наказание):</w:t>
      </w:r>
    </w:p>
    <w:p>
      <w:pPr>
        <w:pStyle w:val="Style6"/>
        <w:spacing w:lineRule="atLeast" w:line="288" w:before="180" w:after="280"/>
        <w:ind w:left="1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варительно участникам смены необходимо проходить медицинский осмотр .</w:t>
      </w:r>
    </w:p>
    <w:p>
      <w:pPr>
        <w:pStyle w:val="Style6"/>
        <w:spacing w:lineRule="atLeast" w:line="288" w:before="180" w:after="280"/>
        <w:ind w:left="1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еабилитационный курс необходимо включить трудотерапию. Поддержание порядка в своей комнате, влажная уборка 2 раза в день. Осуществление ухода за детьми.</w:t>
      </w:r>
    </w:p>
    <w:p>
      <w:pPr>
        <w:pStyle w:val="Style6"/>
        <w:spacing w:lineRule="atLeast" w:line="288" w:before="180" w:after="280"/>
        <w:ind w:left="180" w:right="180" w:hanging="0"/>
        <w:jc w:val="both"/>
        <w:rPr/>
      </w:pPr>
      <w:r>
        <w:rPr>
          <w:color w:val="000000"/>
          <w:sz w:val="28"/>
          <w:szCs w:val="28"/>
        </w:rPr>
        <w:t>4. Пригласить для работы в группу работника, обеспечивающего дос</w:t>
      </w:r>
      <w:r>
        <w:rPr>
          <w:b/>
          <w:color w:val="000000"/>
          <w:sz w:val="36"/>
          <w:szCs w:val="36"/>
        </w:rPr>
        <w:t>у</w:t>
      </w:r>
      <w:r>
        <w:rPr>
          <w:color w:val="000000"/>
          <w:sz w:val="28"/>
          <w:szCs w:val="28"/>
        </w:rPr>
        <w:t>г участников профильной смены.</w:t>
      </w:r>
    </w:p>
    <w:p>
      <w:pPr>
        <w:pStyle w:val="Style6"/>
        <w:spacing w:lineRule="atLeast" w:line="288" w:before="180" w:after="280"/>
        <w:ind w:left="1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араться придерживаться правила -  проживания участников смены (не более двух семей в комнате).</w:t>
      </w:r>
    </w:p>
    <w:p>
      <w:pPr>
        <w:pStyle w:val="Style6"/>
        <w:spacing w:lineRule="atLeast" w:line="288" w:before="180" w:after="280"/>
        <w:ind w:left="18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ле проведения смены отслеживать ситуацию в семьях клиентов (патронаж социальными работниками один раз в месяц; врачом-наркологом, инспектором по делам несовершеннолетних</w:t>
      </w:r>
    </w:p>
    <w:p>
      <w:pPr>
        <w:pStyle w:val="Style6"/>
        <w:spacing w:lineRule="atLeast" w:line="288" w:before="180" w:after="280"/>
        <w:ind w:left="180" w:right="180" w:hanging="0"/>
        <w:jc w:val="both"/>
        <w:rPr/>
      </w:pPr>
      <w:r>
        <w:rPr>
          <w:color w:val="000000"/>
          <w:sz w:val="28"/>
          <w:szCs w:val="28"/>
        </w:rPr>
        <w:t>7. Обязательно включать экскурсии в музеи, другие культурные цент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заключении хочется сказать, что организация работы по выводу семей из той или иной кризисной ситуации процесс длительный и сложный и успех данной работы зависит от того, насколько специалисты смогут замотивировать семью на изменение ситуации и пока сама семья не станет надёжным убежищем для своих членов и не научиться решать свои проблемы, действия специалистов ведомств системы профилактики не принесут желаемых результатов или будут носить временный характер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36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26:00Z</dcterms:created>
  <dc:creator>admin</dc:creator>
  <dc:description/>
  <cp:keywords/>
  <dc:language>en-US</dc:language>
  <cp:lastModifiedBy>Admin</cp:lastModifiedBy>
  <cp:lastPrinted>2010-02-10T07:59:00Z</cp:lastPrinted>
  <dcterms:modified xsi:type="dcterms:W3CDTF">2016-10-20T10:10:00Z</dcterms:modified>
  <cp:revision>69</cp:revision>
  <dc:subject/>
  <dc:title/>
</cp:coreProperties>
</file>