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«Моя семь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ствовать формированию семейных ценностей и традиций, отношения к семье, как к высшей цен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ить представление о семь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пособствовать осознанию сущности и важности понятий,  характеризующих семейные ц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участникам понять уникальность и ценность каждой личности в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имулировать рефлексивное взаимодействие посредством творческ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л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мага 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тые каранда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рточки для ролевой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етств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моциональный разогре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и группы  образуют полукруг. Каждый участник, по очереди, выходит в центр, поворачивается к группе и здоровается с остальными любым способом, не повторяя использованные ранее, затем остальные вместе с ведущей  повторяют каждое предложенное приветств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полнения церемонии приветствия ведущая задает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к вы себя чувствуете? Какое приветствие больше понравилось и почему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тупление ведущ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поговорим с вами о семье и семейных традициях. Это важно, потому что семья – это самое главное в жизни каждого человека. Это близкие и родные люди, те, кого мы любим, с кого берем пример, о ком заботимся, кому желаем добра и счастья. Многие поэты воспевают семью в своих стих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ад семьей дышу благоговей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жу вам правду, не кривя душ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ля меня слова: Очаг семейный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ут понятие – святой.                        Н. Белоу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Закончи высказывание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ля меня семья – это…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тношения между членами семь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пишите в сердечки имена членов вашей семьи. Стрелочками укажите отношения между ними: прямой – хорошие отношения, волнистой линией – эмоционально-неуравновешенные, пунктиром – слабые, жирной линией – авторитар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: обмен мнениями по поводу восприятия в семье сложившихся отношений с другими участниками групп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радиции нашей семь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рассказывают о традициях своей семьи, семьи, в которой они выросли, а также тех традициях, какие они бы хотели иметь в своей семь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емейные ро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Голова семьи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уша семьи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уки семьи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оги семьи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: расскажите об отношении членов семьи к распределению ролей, своих чувствах в связи с занимаемой рол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искусс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нструкц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чите пред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понимание в семье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вижу когда меня пони мают, есл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моей семье есть/нет взаимопонимание, потому ч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: Обсуждение составленных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дискуссии подводится ит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левая игра: «Утро в нашем дом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нструкц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емьи объединяются в 2 группы, в одной должно быть 7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обращается к группе из 7 человек: «Поздравляю, вас 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Ивашкиных, а вторая группа - аналит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е Ивашкиных раздаются карточки. Общее время - 20 мин. (подготовка: знакомство с ситуацией, распределение, обсуждение ролевого поведения 10 мин, ролевая игра 10 м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од иг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ро в доме семьи Ивашкиных: рабочий день, будильник прозвенел вместо 7.00 в 8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семь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ушка, дедушка, папа, мама, сын 7 лет и дочь 13 лет, соб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у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ушка каждое утро готовит завтрак для семьи. Её задача: накормить всех членов семьи завтраком, в том числе и соба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ду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ушка каждое утро гуляет с соба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пе нужно срочно отправить письмо по электронной почте, он ставит ноутбук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, к нему подходит сын со стаканом молока, в это время собака прыгает, толкает сына и молоко выливается на клави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опаздывает на работу и ей нужно собрать сына в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ч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, в котором учится дочь, дежурит по школе и ей нужно быть в школе в парадной форме в 8.25. Блузка от парадной формы лежит в стиральной маши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: каждый «член семьи»рассказывает о своих чувствах. Групповое обсу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ние для аналитической групп: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ый член группы наблюдает и участвует в обсу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: Кто глава семьи? Объясните, почему вы считаете этого члена семьи главным?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чьим мнением меньше всего считаются в семье? Обоснуйте ваше утверждение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е какого члена семьи вам понравилось, обоснуйте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ожно было изменить ситуацию по-другому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детям предлагается сесть в круг и поделиться своим мн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ации для ведущего: чтобы дети не повторялись, нужно просить 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ь ответ или высказать мнение, которое отличается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шесказанных мн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нужно допускать обвинительных высказываний, выводить детей напозитивные рассу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должен мобильно реагировать на происходящие события, пот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одна и та же по своему сюжету игра может иметь совершенно разное содерж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учитывать социальные условия, в которых живут дети, которые могут влиять на развитие сюжета, ведь копируя взрослого, ребенок зачастую может применять на себ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оциальные р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Найди пар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ам предоставляется возможность выбрать соответствующий атрибут: яблоки и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очки. На яблоках написаны термины родства, на листочках - значение термина родства. Необходимо соединить яблоко со своим листочком и закрепить на дере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о л о в к а — сестра му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 у р и н — родной брат ж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 е в е р ь — брат му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 е в е с т к а, сноха — жена сы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 р а т е л ь н и к — двоюродный б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а щ у р — родитель прапрадеда, прапраба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ё щ а — мать ж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 е к р о в ь — мать му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 п р у г — му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 п р у г а — ж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е с т ь — отец ж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 е к о р — отец му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 за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 еще раз закрепим какие же семейные ценности нужно поддерживать: доверие, уважение, любовь к родителям трудолюб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ти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ожет быть семьи дорож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м встречает отчий 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ждут тебя всегда с любов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вожают в путь с добр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е! и цените счасть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о рождается в сем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ожет быть ее доро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й сказочной земл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оговая рефлекс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было самым важным для вас в течение сегодняшнего занят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понравилось на занятии? Что не понрав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-72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43:00Z</dcterms:created>
  <dc:creator>Inter</dc:creator>
  <dc:description/>
  <cp:keywords/>
  <dc:language>en-US</dc:language>
  <cp:lastModifiedBy>Admin</cp:lastModifiedBy>
  <dcterms:modified xsi:type="dcterms:W3CDTF">2016-10-20T10:25:00Z</dcterms:modified>
  <cp:revision>527</cp:revision>
  <dc:subject/>
  <dc:title/>
</cp:coreProperties>
</file>